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7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7 январ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635385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Эзекова Павла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16.01.2025 года в 16:34 часов Эзеков П.В. возле дома № 29 по ул. Спортивная в г. Югорске ХМАО-Югры управлял транспортным средством *государственный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Эзеков П.В.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 xml:space="preserve">управлял автомобилем, ранее </w:t>
      </w:r>
      <w:r>
        <w:rPr>
          <w:spacing w:val="1"/>
          <w:sz w:val="27"/>
          <w:szCs w:val="27"/>
        </w:rPr>
        <w:t>лишен права управления транспортными средствами. С учетом имущественного положения, размера дохода просил рассмотреть вопрос о назначении наказания в виде ареста.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находит вину Эзекова П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16.01.2025 год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16.01.2025 года, согласно которого Эзеков П.В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В.Э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из копии постановления по делу об административном правонарушении от 15.11.2023 года мирового судьи судебного участка № 1 Югорского судебного района ХМАО-Югры следует, что Эзеков П.В. признан виновным в совершении административного правонарушения, предусмотренного ч. 5 ст. 12.15 КоАП РФ, ему назначено наказание в виде лишения права управления транспортными средствами на срок 1 год. Постановление вступило в законную силу по апелляционному решению 12.0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из справки инспектора ИАЗ ГАИ ОМВД России по г. Югорску следует, что за Эзековым П.В. значится водительское удостоверение. Водительское удостоверение изъято 22.02.2024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Эзекова П.В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в отношении которого ведется производство по делу, наличие отягчающего обстоятельства, 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.-29.11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Эзекова Павла Виктор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7 КоАП РФ, и назначить наказание в виде </w:t>
      </w:r>
      <w:r>
        <w:rPr>
          <w:bCs/>
          <w:sz w:val="28"/>
          <w:szCs w:val="28"/>
        </w:rPr>
        <w:t>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9:45 часов 16.01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